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อม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๔๖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ท้ายอุทธรณ์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spacing w:before="0" w:after="240"/>
        <w:ind w:right="90" w:hanging="0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าพเจ้าได้ยื่นสำเนาอุทธรณ์โดยข้อความถูกต้องเป็นอย่างเดียวกันมาด้วย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ฉบับ  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ind w:right="28" w:hanging="0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ab/>
        <w:t xml:space="preserve">        </w:t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อุทธรณ์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spacing w:lineRule="auto" w:line="360"/>
        <w:ind w:right="-431" w:hanging="0"/>
        <w:rPr>
          <w:rFonts w:ascii="TH SarabunPSK" w:hAnsi="TH SarabunPSK" w:cs="TH SarabunPSK"/>
          <w:sz w:val="34"/>
          <w:szCs w:val="34"/>
          <w:u w:val="dottedHeavy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ุทธรณ์ฉบับนี้ข้าพเจ้า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นายความใบอนุญาตที่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ยู่บ้านเลขที่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นน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TH SarabunPSK" w:hAnsi="TH SarabunPSK" w:cs="TH SarabunPSK"/>
          <w:sz w:val="34"/>
          <w:szCs w:val="34"/>
          <w:u w:val="dottedHeavy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อก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ซอย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กล้เคียง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ำเภอ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จั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งหวัด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ทรศัพท์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Normal"/>
        <w:spacing w:lineRule="auto" w:line="360"/>
        <w:ind w:right="-431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)                   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ผู้เรียง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90" w:hanging="0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    </w:t>
      </w:r>
      <w:r>
        <w:rPr>
          <w:rFonts w:eastAsia="TH SarabunPSK" w:cs="TH SarabunPSK" w:ascii="TH SarabunPSK" w:hAnsi="TH SarabunPSK"/>
          <w:sz w:val="34"/>
          <w:szCs w:val="34"/>
          <w:u w:val="dotted"/>
          <w:lang w:bidi="th-TH"/>
        </w:rPr>
        <w:t xml:space="preserve">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เรียง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ุทธรณ์ฉบับนี้ข้าพเจ้า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ยู่บ้านเลขที่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นน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อก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ซอย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กล้เคียง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ำเภอ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ทรศัพท์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ผู้เขียนหรือผู้พิมพ์</w:t>
      </w:r>
    </w:p>
    <w:p>
      <w:pPr>
        <w:pStyle w:val="Normal"/>
        <w:spacing w:lineRule="auto" w:line="360"/>
        <w:jc w:val="right"/>
        <w:rPr/>
      </w:pPr>
      <w:r>
        <w:rPr>
          <w:rFonts w:eastAsia="TH SarabunPSK" w:cs="TH SarabunPSK" w:ascii="TH SarabunPSK" w:hAnsi="TH SarabunPSK"/>
          <w:sz w:val="34"/>
          <w:szCs w:val="34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เขียนหรือผู้พิมพ์ </w:t>
      </w:r>
      <w:r>
        <w:rPr>
          <w:rFonts w:ascii="TH SarabunPSK" w:hAnsi="TH SarabunPSK" w:cs="TH SarabunPSK"/>
          <w:sz w:val="34"/>
          <w:sz w:val="34"/>
          <w:szCs w:val="34"/>
          <w:u w:val="dottedHeavy"/>
          <w:lang w:bidi="th-TH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44:00Z</dcterms:created>
  <dc:creator>Klang</dc:creator>
  <dc:description/>
  <cp:keywords/>
  <dc:language>en-US</dc:language>
  <cp:lastModifiedBy>User2557_32</cp:lastModifiedBy>
  <cp:lastPrinted>2018-03-14T10:34:00Z</cp:lastPrinted>
  <dcterms:modified xsi:type="dcterms:W3CDTF">2022-08-11T01:51:00Z</dcterms:modified>
  <cp:revision>8</cp:revision>
  <dc:subject/>
  <dc:title>ตราครุฑ</dc:title>
</cp:coreProperties>
</file>